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　別紙様式３　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50"/>
          <w:kern w:val="0"/>
          <w:sz w:val="36"/>
          <w:szCs w:val="36"/>
        </w:rPr>
        <w:t>あっせん申出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農用地等につき（　売る　・　買う　・　貸す　・　借りる　・　交換　）の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228600</wp:posOffset>
                </wp:positionV>
                <wp:extent cx="132715" cy="68643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8652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52920 w 75240"/>
                            <a:gd name="textAreaTop" fmla="*/ 16200 h 389160"/>
                            <a:gd name="textAreaBottom" fmla="*/ 37296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6pt;margin-top:18pt;width:10.4pt;height:5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あっせんを申し出ます。</w:t>
      </w:r>
    </w:p>
    <w:p>
      <w:pPr>
        <w:pStyle w:val="Normal"/>
        <w:ind w:firstLine="2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4"/>
        </w:rPr>
        <w:t>　なお，事前に実質的に契約を締結したり不動産業者が介入している等，農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移動適正化あっせん事業によるあっせんの対象とすることが，不適当な事実がない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ことを確約いた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992"/>
        <w:gridCol w:w="1276"/>
        <w:gridCol w:w="1842"/>
        <w:gridCol w:w="993"/>
        <w:gridCol w:w="992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土地の所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　　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あっせん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希望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農　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農用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番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　　　　　　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湧水町農業委員会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申　出　者　　</w:t>
      </w:r>
      <w:r>
        <w:rPr>
          <w:kern w:val="0"/>
          <w:sz w:val="24"/>
          <w:u w:val="single"/>
        </w:rPr>
        <w:t>住　所　　　　　　　　　　　　　　　　　　　</w:t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氏　名　　　　　　　　　　　　　　　　　　印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電　話　　　　　　―　　　　　―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あっせん申出をされても，必ずしもあっせんが成立するとはかぎりません。成立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見込めない場合や，申出日から３年経過してもあっせん成立しない場合は，あっせん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打ち切りを行いますので，ご了承ください。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農業委員会　記入欄（権利取得（買う・借りる）者のみ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面積要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・非（　　　　　　　　　　　　　　　　　　　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業経営資本整備要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・非（　　　　　　　　　　　　　　　　　　　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農業振興地域整備計画要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適・非（　　　　　　　　　　　　　　　　　　　）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営農経営体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認定農業者　・　中心経営体　・　その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あっせん受付に係る調査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あっせんの申出者　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　（　　　　）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Ｓ・Ｈ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前年度以前の耕作者の状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耕作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　　３条　・　経営基盤法　・　個人的に依頼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申出者からの要望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・使用貸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・賃貸借　　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ａあたり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全部で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売買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書は、あっせん会議の資料となるため、詳細に聞き取ることとし、あっせん申出とともに編綴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26:00Z</dcterms:created>
  <dc:creator>arakawa</dc:creator>
  <dc:description/>
  <cp:keywords/>
  <dc:language>en-US</dc:language>
  <cp:lastModifiedBy>羽祢田 浩二</cp:lastModifiedBy>
  <cp:lastPrinted>2021-10-08T09:53:00Z</cp:lastPrinted>
  <dcterms:modified xsi:type="dcterms:W3CDTF">2021-10-08T00:55:00Z</dcterms:modified>
  <cp:revision>20</cp:revision>
  <dc:subject/>
  <dc:title>別紙様式２</dc:title>
</cp:coreProperties>
</file>