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湧水町経由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介護保険</w:t>
      </w:r>
      <w:r>
        <w:rPr>
          <w:rFonts w:eastAsia="ＭＳ 明朝;MS Mincho"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sz w:val="32"/>
        </w:rPr>
        <w:t>要介護認定・要支援認定等</w:t>
      </w:r>
      <w:r>
        <w:rPr>
          <w:rFonts w:eastAsia="ＭＳ 明朝;MS Mincho"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 w:eastAsia="ＭＳ 明朝;MS Mincho"/>
          <w:sz w:val="32"/>
        </w:rPr>
        <w:t>申請取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姶良・伊佐地区介護保険組合　管理者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 w:eastAsia="ＭＳ 明朝;MS Mincho"/>
          <w:sz w:val="24"/>
        </w:rPr>
        <w:t>　年　　月　　日に行った介護保険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新規認定・更新認定・区分変更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申請について，次のとおり取り下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99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1615"/>
        <w:gridCol w:w="2898"/>
      </w:tblGrid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下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　月　日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年　月　日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</w:t>
            </w:r>
          </w:p>
        </w:tc>
        <w:tc>
          <w:tcPr>
            <w:tcW w:w="159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2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険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　　　　－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59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名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地域包括支援センター・指定居宅介護支援事業者・指定介護老人福祉施設・介護老人保健施設・介護医療院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電話番号　　　　－　　　　　　　　）</w:t>
            </w:r>
          </w:p>
        </w:tc>
      </w:tr>
      <w:tr>
        <w:trPr>
          <w:trHeight w:val="81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家族（　　　　）　　地域包括支援センター　　居宅介護支援事業者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介護保険施設　　その他（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提出者が本人の場合は記載不要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357"/>
      </w:tblGrid>
      <w:tr>
        <w:trPr>
          <w:trHeight w:val="1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理由</w:t>
            </w:r>
          </w:p>
        </w:tc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死　亡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緊急入院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錯　誤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その他（　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71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8:00Z</dcterms:created>
  <dc:creator>加賀市役所</dc:creator>
  <dc:description/>
  <cp:keywords/>
  <dc:language>en-US</dc:language>
  <cp:lastModifiedBy>小倉 彪雅</cp:lastModifiedBy>
  <cp:lastPrinted>2024-06-27T18:08:00Z</cp:lastPrinted>
  <dcterms:modified xsi:type="dcterms:W3CDTF">2024-06-27T09:09:00Z</dcterms:modified>
  <cp:revision>13</cp:revision>
  <dc:subject/>
  <dc:title>介護保険(要介護認定・要支援認定等)申請取下書</dc:title>
</cp:coreProperties>
</file>