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Style w:val="Num116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Num116"/>
          <w:rFonts w:eastAsia="ＭＳ 明朝" w:cs="Arial" w:ascii="ＭＳ 明朝" w:hAnsi="ＭＳ 明朝"/>
          <w:sz w:val="22"/>
          <w:szCs w:val="22"/>
          <w:lang w:val="en-US" w:eastAsia="ja-JP" w:bidi="ar-SA"/>
        </w:rPr>
        <w:t>8</w:t>
      </w:r>
      <w:r>
        <w:rPr>
          <w:rStyle w:val="Num116"/>
          <w:rFonts w:ascii="Century" w:hAnsi="Century" w:cs="Arial" w:eastAsia="ＭＳ 明朝"/>
          <w:sz w:val="22"/>
          <w:szCs w:val="22"/>
          <w:lang w:val="en-US" w:eastAsia="ja-JP" w:bidi="ar-SA"/>
        </w:rPr>
        <w:t>号様式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(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15</w:t>
      </w:r>
      <w:bookmarkStart w:id="0" w:name="_GoBack"/>
      <w:bookmarkEnd w:id="0"/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条関係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)</w:t>
      </w:r>
    </w:p>
    <w:p>
      <w:pPr>
        <w:pStyle w:val="Num49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ＭＳ 明朝" w:hAnsi="ＭＳ 明朝" w:cs="Arial" w:eastAsia="ＭＳ 明朝"/>
          <w:sz w:val="22"/>
          <w:szCs w:val="22"/>
        </w:rPr>
        <w:t>　年　　月　　日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湧水町長　様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申請者　</w:t>
      </w:r>
    </w:p>
    <w:p>
      <w:pPr>
        <w:pStyle w:val="Num49"/>
        <w:shd w:fill="FFFFFF"/>
        <w:bidi w:val="0"/>
        <w:spacing w:before="0" w:after="0"/>
        <w:ind w:left="0" w:right="0" w:firstLine="4400"/>
        <w:rPr/>
      </w:pPr>
      <w:r>
        <w:rPr>
          <w:rFonts w:ascii="ＭＳ 明朝" w:hAnsi="ＭＳ 明朝" w:cs="Arial" w:eastAsia="ＭＳ 明朝"/>
          <w:sz w:val="22"/>
          <w:szCs w:val="22"/>
        </w:rPr>
        <w:t>住　所</w:t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　　氏　名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Style w:val="Formtitle"/>
          <w:rFonts w:ascii="ＭＳ 明朝" w:hAnsi="ＭＳ 明朝" w:eastAsia="ＭＳ 明朝" w:cs="Arial"/>
          <w:sz w:val="22"/>
          <w:szCs w:val="22"/>
          <w:lang w:val="en-US" w:eastAsia="ja-JP" w:bidi="ar-SA"/>
        </w:rPr>
      </w:pPr>
      <w:r>
        <w:rPr>
          <w:rFonts w:eastAsia="ＭＳ 明朝" w:cs="Arial" w:ascii="ＭＳ 明朝" w:hAnsi="ＭＳ 明朝"/>
          <w:sz w:val="22"/>
          <w:szCs w:val="22"/>
          <w:lang w:val="en-US" w:eastAsia="ja-JP" w:bidi="ar-SA"/>
        </w:rPr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/>
      </w:pPr>
      <w:r>
        <w:rPr>
          <w:rStyle w:val="Formtitle"/>
          <w:rFonts w:ascii="ＭＳ 明朝" w:hAnsi="ＭＳ 明朝" w:cs="Arial" w:eastAsia="ＭＳ 明朝"/>
          <w:sz w:val="22"/>
          <w:szCs w:val="22"/>
          <w:lang w:val="en-US" w:eastAsia="ja-JP" w:bidi="ar-SA"/>
        </w:rPr>
        <w:t>　</w:t>
      </w: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返還債務履行猶予申請書</w:t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firstLine="210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の返還債務の猶予を受けたいので</w:t>
      </w: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貸与条例施行規則第１４条の規定により提出します。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１　奨学金の貸与を受けた期間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年　　月　　日～　　年　　月　　日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年　　月間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２　奨学金の貸与を受けた総額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　　円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３　返還未済の奨学金の額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　　円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４　返還猶予期間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　　年　　月　　日～　　年　　月　　日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５　返還猶予を受けようとする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7">
    <w:name w:val="cm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8">
    <w:name w:val="cm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9">
    <w:name w:val="cm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0">
    <w:name w:val="cm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4">
    <w:name w:val="p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1">
    <w:name w:val="cm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5">
    <w:name w:val="p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6">
    <w:name w:val="p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7">
    <w:name w:val="p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8">
    <w:name w:val="p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9">
    <w:name w:val="p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2">
    <w:name w:val="cm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3">
    <w:name w:val="cm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4">
    <w:name w:val="cm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5">
    <w:name w:val="cm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6">
    <w:name w:val="cm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7">
    <w:name w:val="cm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8">
    <w:name w:val="cm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9">
    <w:name w:val="cm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0">
    <w:name w:val="cm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1">
    <w:name w:val="cm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2">
    <w:name w:val="cm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5">
    <w:name w:val="num9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6">
    <w:name w:val="num9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7">
    <w:name w:val="num9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8">
    <w:name w:val="num9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9">
    <w:name w:val="num9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0">
    <w:name w:val="num10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3">
    <w:name w:val="cm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1">
    <w:name w:val="num10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2">
    <w:name w:val="num10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4">
    <w:name w:val="cm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3">
    <w:name w:val="num10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0">
    <w:name w:val="p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4">
    <w:name w:val="num10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1">
    <w:name w:val="p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5">
    <w:name w:val="num10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2">
    <w:name w:val="p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6">
    <w:name w:val="num10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3">
    <w:name w:val="p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7">
    <w:name w:val="num10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4">
    <w:name w:val="p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5">
    <w:name w:val="cm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8">
    <w:name w:val="num10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5">
    <w:name w:val="p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6">
    <w:name w:val="p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7">
    <w:name w:val="p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9">
    <w:name w:val="num10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rmtitle">
    <w:name w:val="form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0">
    <w:name w:val="num1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1">
    <w:name w:val="num1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2">
    <w:name w:val="num1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3">
    <w:name w:val="num1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4">
    <w:name w:val="num1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5">
    <w:name w:val="num1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6">
    <w:name w:val="num1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7">
    <w:name w:val="num1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8">
    <w:name w:val="num1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9">
    <w:name w:val="num1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20">
    <w:name w:val="num1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">
    <w:name w:val="p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49">
    <w:name w:val="num4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334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5:00Z</dcterms:created>
  <dc:creator/>
  <dc:description/>
  <dc:language>en-US</dc:language>
  <cp:lastModifiedBy/>
  <cp:lastPrinted>2020-07-29T11:31:00Z</cp:lastPrinted>
  <dcterms:modified xsi:type="dcterms:W3CDTF">2022-08-15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