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Style w:val="Num114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14"/>
          <w:rFonts w:eastAsia="ＭＳ 明朝" w:cs="Arial" w:ascii="ＭＳ 明朝" w:hAnsi="ＭＳ 明朝"/>
          <w:sz w:val="22"/>
          <w:szCs w:val="22"/>
          <w:lang w:val="en-US" w:eastAsia="ja-JP" w:bidi="ar-SA"/>
        </w:rPr>
        <w:t>6</w:t>
      </w:r>
      <w:r>
        <w:rPr>
          <w:rStyle w:val="Num114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13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u w:val="single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u w:val="single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返還明細書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210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の返還を次により行いたいので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条例施行規則第１３条の規定により提出します。</w:t>
      </w:r>
    </w:p>
    <w:p>
      <w:pPr>
        <w:pStyle w:val="Num49"/>
        <w:shd w:fill="FFFFFF"/>
        <w:bidi w:val="0"/>
        <w:spacing w:before="0" w:after="0"/>
        <w:ind w:left="0" w:right="0" w:hanging="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１　奨学金の貸与を受けた期間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年　　月　　日～　　年　　月　　日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年　　月間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２　奨学金の貸与を受けた総額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円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３　返還すべき奨学金の額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　　　　　　　　　　　　　　　　　　　円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４　返還計画</w:t>
      </w:r>
    </w:p>
    <w:tbl>
      <w:tblPr>
        <w:tblW w:w="84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07"/>
        <w:gridCol w:w="1413"/>
        <w:gridCol w:w="731"/>
        <w:gridCol w:w="2096"/>
        <w:gridCol w:w="141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回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返還予定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返還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回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返還予定年月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返還金額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</w:tbl>
    <w:p>
      <w:pPr>
        <w:pStyle w:val="Num49"/>
        <w:widowControl w:val="false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301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4:00Z</dcterms:created>
  <dc:creator/>
  <dc:description/>
  <dc:language>en-US</dc:language>
  <cp:lastModifiedBy/>
  <cp:lastPrinted>2020-07-29T11:31:00Z</cp:lastPrinted>
  <dcterms:modified xsi:type="dcterms:W3CDTF">2020-10-20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