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Style w:val="Num112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Num112"/>
          <w:rFonts w:eastAsia="ＭＳ 明朝" w:cs="Arial" w:ascii="ＭＳ 明朝" w:hAnsi="ＭＳ 明朝"/>
          <w:sz w:val="22"/>
          <w:szCs w:val="22"/>
          <w:lang w:val="en-US" w:eastAsia="ja-JP" w:bidi="ar-SA"/>
        </w:rPr>
        <w:t>4</w:t>
      </w:r>
      <w:r>
        <w:rPr>
          <w:rStyle w:val="Num112"/>
          <w:rFonts w:ascii="Century" w:hAnsi="Century" w:cs="Arial" w:eastAsia="ＭＳ 明朝"/>
          <w:sz w:val="22"/>
          <w:szCs w:val="22"/>
          <w:lang w:val="en-US" w:eastAsia="ja-JP" w:bidi="ar-SA"/>
        </w:rPr>
        <w:t>号様式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(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第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10</w:t>
      </w:r>
      <w:r>
        <w:rPr>
          <w:rStyle w:val="Formtitle"/>
          <w:rFonts w:ascii="Century" w:hAnsi="Century" w:cs="Arial" w:eastAsia="ＭＳ 明朝"/>
          <w:sz w:val="22"/>
          <w:szCs w:val="22"/>
          <w:lang w:val="en-US" w:eastAsia="ja-JP" w:bidi="ar-SA"/>
        </w:rPr>
        <w:t>条関係</w:t>
      </w:r>
      <w:r>
        <w:rPr>
          <w:rStyle w:val="Formtitle"/>
          <w:rFonts w:eastAsia="ＭＳ 明朝" w:cs="Arial" w:ascii="ＭＳ 明朝" w:hAnsi="ＭＳ 明朝"/>
          <w:sz w:val="22"/>
          <w:szCs w:val="22"/>
          <w:lang w:val="en-US" w:eastAsia="ja-JP" w:bidi="ar-SA"/>
        </w:rPr>
        <w:t>)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Arial"/>
          <w:sz w:val="22"/>
          <w:szCs w:val="22"/>
          <w:u w:val="single"/>
          <w:lang w:val="en-US" w:eastAsia="ja-JP" w:bidi="ar-SA"/>
        </w:rPr>
      </w:pPr>
      <w:r>
        <w:rPr>
          <w:rFonts w:eastAsia="ＭＳ 明朝" w:cs="Arial" w:ascii="ＭＳ 明朝" w:hAnsi="ＭＳ 明朝"/>
          <w:sz w:val="22"/>
          <w:szCs w:val="22"/>
          <w:u w:val="single"/>
          <w:lang w:val="en-US" w:eastAsia="ja-JP" w:bidi="ar-SA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</w:t>
      </w:r>
      <w:r>
        <w:rPr>
          <w:rStyle w:val="Formtitle"/>
          <w:rFonts w:ascii="ＭＳ 明朝" w:hAnsi="ＭＳ 明朝" w:cs="Arial" w:eastAsia="ＭＳ 明朝"/>
          <w:sz w:val="22"/>
          <w:szCs w:val="22"/>
          <w:lang w:val="en-US" w:eastAsia="ja-JP" w:bidi="ar-SA"/>
        </w:rPr>
        <w:t>奨学金貸与継続届</w:t>
      </w:r>
    </w:p>
    <w:p>
      <w:pPr>
        <w:pStyle w:val="Num49"/>
        <w:shd w:fill="FFFFFF"/>
        <w:bidi w:val="0"/>
        <w:spacing w:before="0" w:after="0"/>
        <w:ind w:left="240" w:right="0" w:hanging="240"/>
        <w:jc w:val="center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jc w:val="right"/>
        <w:rPr/>
      </w:pPr>
      <w:r>
        <w:rPr>
          <w:rFonts w:ascii="ＭＳ 明朝" w:hAnsi="ＭＳ 明朝" w:cs="Arial" w:eastAsia="ＭＳ 明朝"/>
          <w:sz w:val="22"/>
          <w:szCs w:val="22"/>
        </w:rPr>
        <w:t>年　月　日</w:t>
      </w:r>
    </w:p>
    <w:p>
      <w:pPr>
        <w:pStyle w:val="Num49"/>
        <w:shd w:fill="FFFFFF"/>
        <w:bidi w:val="0"/>
        <w:spacing w:before="0" w:after="0"/>
        <w:ind w:left="240" w:right="0" w:hanging="240"/>
        <w:jc w:val="right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湧水町長　様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p>
      <w:pPr>
        <w:pStyle w:val="Num49"/>
        <w:shd w:fill="FFFFFF"/>
        <w:bidi w:val="0"/>
        <w:spacing w:before="0" w:after="0"/>
        <w:ind w:left="0" w:right="0" w:firstLine="210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貸与条例施行規則第１０条の規定により，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湧水町医療介護保育従事者奨学金</w:t>
      </w:r>
      <w:r>
        <w:rPr>
          <w:rFonts w:ascii="ＭＳ 明朝" w:hAnsi="ＭＳ 明朝" w:cs="Arial" w:eastAsia="ＭＳ 明朝"/>
          <w:sz w:val="22"/>
          <w:szCs w:val="22"/>
        </w:rPr>
        <w:t>の貸与を継続したいので，関係書類を添えて届け出ます。</w:t>
      </w:r>
    </w:p>
    <w:p>
      <w:pPr>
        <w:pStyle w:val="Num49"/>
        <w:shd w:fill="FFFFFF"/>
        <w:bidi w:val="0"/>
        <w:spacing w:before="0" w:after="0"/>
        <w:ind w:left="240" w:right="0" w:hanging="240"/>
        <w:rPr>
          <w:rFonts w:ascii="ＭＳ 明朝" w:hAnsi="ＭＳ 明朝" w:eastAsia="ＭＳ 明朝" w:cs="Arial"/>
          <w:sz w:val="22"/>
          <w:szCs w:val="22"/>
        </w:rPr>
      </w:pPr>
      <w:r>
        <w:rPr>
          <w:rFonts w:eastAsia="ＭＳ 明朝" w:cs="Arial" w:ascii="ＭＳ 明朝" w:hAnsi="ＭＳ 明朝"/>
          <w:sz w:val="22"/>
          <w:szCs w:val="22"/>
        </w:rPr>
      </w:r>
    </w:p>
    <w:tbl>
      <w:tblPr>
        <w:tblW w:w="84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51"/>
        <w:gridCol w:w="1651"/>
        <w:gridCol w:w="1275"/>
        <w:gridCol w:w="1114"/>
        <w:gridCol w:w="1106"/>
        <w:gridCol w:w="1147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申請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ﾌﾘｶﾞﾅ</w:t>
            </w:r>
          </w:p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本人氏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性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男・女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生年月日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　　年　　月　　日生まれ（満　　歳）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住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〒</w:t>
            </w:r>
          </w:p>
          <w:p>
            <w:pPr>
              <w:pStyle w:val="Num49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　　　　　　　　　　　　　（連絡先　　　　　　　　　）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学校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学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学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保護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氏名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>
                <w:rFonts w:ascii="ＭＳ 明朝" w:hAnsi="ＭＳ 明朝" w:eastAsia="ＭＳ 明朝" w:cs="Arial"/>
                <w:sz w:val="22"/>
                <w:szCs w:val="22"/>
              </w:rPr>
            </w:pPr>
            <w:r>
              <w:rPr>
                <w:rFonts w:eastAsia="ＭＳ 明朝" w:cs="Arial" w:ascii="ＭＳ 明朝" w:hAnsi="ＭＳ 明朝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住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〒</w:t>
            </w:r>
          </w:p>
          <w:p>
            <w:pPr>
              <w:pStyle w:val="Num49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ＭＳ 明朝" w:hAnsi="ＭＳ 明朝" w:cs="Arial" w:eastAsia="ＭＳ 明朝"/>
                <w:sz w:val="22"/>
                <w:szCs w:val="22"/>
              </w:rPr>
              <w:t>　　　　　　　　　　　　　（連絡先　　　　　　　　　）</w:t>
            </w:r>
          </w:p>
        </w:tc>
      </w:tr>
    </w:tbl>
    <w:p>
      <w:pPr>
        <w:pStyle w:val="Num49"/>
        <w:widowControl w:val="false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</w:t>
      </w:r>
      <w:r>
        <w:rPr>
          <w:rFonts w:eastAsia="ＭＳ 明朝" w:cs="Arial" w:ascii="ＭＳ 明朝" w:hAnsi="ＭＳ 明朝"/>
          <w:sz w:val="22"/>
          <w:szCs w:val="22"/>
        </w:rPr>
        <w:t>*</w:t>
      </w:r>
      <w:r>
        <w:rPr>
          <w:rFonts w:ascii="ＭＳ 明朝" w:hAnsi="ＭＳ 明朝" w:cs="Arial" w:eastAsia="ＭＳ 明朝"/>
          <w:sz w:val="22"/>
          <w:szCs w:val="22"/>
        </w:rPr>
        <w:t>保護者（親）がいない場合は，保護者（親）に代わる人を記入してください。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</w:t>
      </w:r>
      <w:r>
        <w:rPr>
          <w:rFonts w:eastAsia="ＭＳ 明朝" w:cs="Arial" w:ascii="ＭＳ 明朝" w:hAnsi="ＭＳ 明朝"/>
          <w:sz w:val="22"/>
          <w:szCs w:val="22"/>
        </w:rPr>
        <w:t>*</w:t>
      </w:r>
      <w:r>
        <w:rPr>
          <w:rFonts w:ascii="ＭＳ 明朝" w:hAnsi="ＭＳ 明朝" w:cs="Arial" w:eastAsia="ＭＳ 明朝"/>
          <w:sz w:val="22"/>
          <w:szCs w:val="22"/>
        </w:rPr>
        <w:t>本人及び保護者は，それぞれ自筆で署名し，押印してください。</w:t>
      </w:r>
    </w:p>
    <w:p>
      <w:pPr>
        <w:pStyle w:val="Num49"/>
        <w:shd w:fill="FFFFFF"/>
        <w:bidi w:val="0"/>
        <w:spacing w:before="0" w:after="0"/>
        <w:ind w:left="240" w:right="0" w:hanging="240"/>
        <w:rPr/>
      </w:pPr>
      <w:r>
        <w:rPr>
          <w:rFonts w:ascii="ＭＳ 明朝" w:hAnsi="ＭＳ 明朝" w:cs="Arial" w:eastAsia="ＭＳ 明朝"/>
          <w:sz w:val="22"/>
          <w:szCs w:val="22"/>
        </w:rPr>
        <w:t>　</w:t>
      </w:r>
      <w:r>
        <w:rPr>
          <w:rFonts w:eastAsia="ＭＳ 明朝" w:cs="Arial" w:ascii="ＭＳ 明朝" w:hAnsi="ＭＳ 明朝"/>
          <w:sz w:val="22"/>
          <w:szCs w:val="22"/>
        </w:rPr>
        <w:t>*</w:t>
      </w:r>
      <w:r>
        <w:rPr>
          <w:rFonts w:ascii="ＭＳ 明朝" w:hAnsi="ＭＳ 明朝" w:cs="Arial" w:eastAsia="ＭＳ 明朝"/>
          <w:sz w:val="22"/>
          <w:szCs w:val="22"/>
        </w:rPr>
        <w:t>添付書類：在校証明書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Cm7">
    <w:name w:val="cm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8">
    <w:name w:val="cm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9">
    <w:name w:val="cm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0">
    <w:name w:val="cm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7">
    <w:name w:val="num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4">
    <w:name w:val="p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1">
    <w:name w:val="cm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8">
    <w:name w:val="num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5">
    <w:name w:val="p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59">
    <w:name w:val="num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6">
    <w:name w:val="p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0">
    <w:name w:val="num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7">
    <w:name w:val="p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1">
    <w:name w:val="num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8">
    <w:name w:val="p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2">
    <w:name w:val="num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19">
    <w:name w:val="p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2">
    <w:name w:val="cm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3">
    <w:name w:val="num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0">
    <w:name w:val="p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4">
    <w:name w:val="num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1">
    <w:name w:val="p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3">
    <w:name w:val="cm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5">
    <w:name w:val="num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2">
    <w:name w:val="p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6">
    <w:name w:val="num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3">
    <w:name w:val="p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4">
    <w:name w:val="cm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7">
    <w:name w:val="num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4">
    <w:name w:val="p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8">
    <w:name w:val="num6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5">
    <w:name w:val="p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69">
    <w:name w:val="num6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6">
    <w:name w:val="p2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0">
    <w:name w:val="num7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7">
    <w:name w:val="p2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1">
    <w:name w:val="num7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8">
    <w:name w:val="p2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5">
    <w:name w:val="cm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2">
    <w:name w:val="num7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3">
    <w:name w:val="num7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6">
    <w:name w:val="cm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4">
    <w:name w:val="num7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1">
    <w:name w:val="p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5">
    <w:name w:val="num7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2">
    <w:name w:val="p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6">
    <w:name w:val="num7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3">
    <w:name w:val="p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7">
    <w:name w:val="cm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7">
    <w:name w:val="num7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4">
    <w:name w:val="p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8">
    <w:name w:val="cm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8">
    <w:name w:val="num7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5">
    <w:name w:val="p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19">
    <w:name w:val="cm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79">
    <w:name w:val="num7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6">
    <w:name w:val="p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0">
    <w:name w:val="num8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7">
    <w:name w:val="p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1">
    <w:name w:val="num8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8">
    <w:name w:val="p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2">
    <w:name w:val="num8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9">
    <w:name w:val="p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3">
    <w:name w:val="num8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0">
    <w:name w:val="p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4">
    <w:name w:val="num8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1">
    <w:name w:val="p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0">
    <w:name w:val="cm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5">
    <w:name w:val="num8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2">
    <w:name w:val="p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6">
    <w:name w:val="num8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3">
    <w:name w:val="p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7">
    <w:name w:val="num8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4">
    <w:name w:val="p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8">
    <w:name w:val="num8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5">
    <w:name w:val="p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1">
    <w:name w:val="cm2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89">
    <w:name w:val="num8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6">
    <w:name w:val="p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0">
    <w:name w:val="num9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7">
    <w:name w:val="p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1">
    <w:name w:val="num9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8">
    <w:name w:val="p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2">
    <w:name w:val="num9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49">
    <w:name w:val="p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3">
    <w:name w:val="num9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0">
    <w:name w:val="p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4">
    <w:name w:val="num9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1">
    <w:name w:val="p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2">
    <w:name w:val="cm2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5">
    <w:name w:val="num9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2">
    <w:name w:val="p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6">
    <w:name w:val="num9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3">
    <w:name w:val="p5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7">
    <w:name w:val="num9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4">
    <w:name w:val="p5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8">
    <w:name w:val="num9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5">
    <w:name w:val="p5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99">
    <w:name w:val="num9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6">
    <w:name w:val="p5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0">
    <w:name w:val="num10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7">
    <w:name w:val="p5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3">
    <w:name w:val="cm2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1">
    <w:name w:val="num10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8">
    <w:name w:val="p5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2">
    <w:name w:val="num10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59">
    <w:name w:val="p5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4">
    <w:name w:val="cm2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3">
    <w:name w:val="num10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0">
    <w:name w:val="p6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4">
    <w:name w:val="num10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1">
    <w:name w:val="p6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5">
    <w:name w:val="num10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2">
    <w:name w:val="p6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6">
    <w:name w:val="num10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3">
    <w:name w:val="p6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7">
    <w:name w:val="num10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4">
    <w:name w:val="p6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25">
    <w:name w:val="cm2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8">
    <w:name w:val="num10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5">
    <w:name w:val="p6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6">
    <w:name w:val="title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6">
    <w:name w:val="p6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itle17">
    <w:name w:val="title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Date2">
    <w:name w:val="date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ber2">
    <w:name w:val="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67">
    <w:name w:val="p6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09">
    <w:name w:val="num10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0">
    <w:name w:val="num11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1">
    <w:name w:val="num11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2">
    <w:name w:val="num11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3">
    <w:name w:val="num11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4">
    <w:name w:val="num11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5">
    <w:name w:val="num11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6">
    <w:name w:val="num11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7">
    <w:name w:val="num11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8">
    <w:name w:val="num11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19">
    <w:name w:val="num11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20">
    <w:name w:val="num12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Autospacing="1" w:afterAutospacing="1"/>
      <w:ind w:firstLine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head">
    <w:name w:val="s-head"/>
    <w:basedOn w:val="Normal"/>
    <w:qFormat/>
    <w:pPr>
      <w:widowControl/>
      <w:spacing w:beforeAutospacing="1" w:afterAutospacing="1"/>
      <w:ind w:left="72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Autospacing="1" w:afterAutospacing="1"/>
      <w:ind w:left="96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Date1">
    <w:name w:val="date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ber1">
    <w:name w:val="number1"/>
    <w:basedOn w:val="Normal"/>
    <w:qFormat/>
    <w:pPr>
      <w:widowControl/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itle10">
    <w:name w:val="title10"/>
    <w:basedOn w:val="Normal"/>
    <w:qFormat/>
    <w:pPr>
      <w:widowControl/>
      <w:spacing w:beforeAutospacing="1" w:afterAutospacing="1"/>
      <w:ind w:left="240" w:hanging="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6">
    <w:name w:val="num16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19">
    <w:name w:val="num1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22">
    <w:name w:val="num22"/>
    <w:basedOn w:val="Normal"/>
    <w:qFormat/>
    <w:pPr>
      <w:widowControl/>
      <w:spacing w:beforeAutospacing="1" w:afterAutospacing="1"/>
      <w:ind w:left="48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Num49">
    <w:name w:val="num49"/>
    <w:basedOn w:val="Normal"/>
    <w:qFormat/>
    <w:pPr>
      <w:widowControl/>
      <w:spacing w:beforeAutospacing="1" w:afterAutospacing="1"/>
      <w:ind w:left="240" w:hanging="24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322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4:33:00Z</dcterms:created>
  <dc:creator/>
  <dc:description/>
  <dc:language>en-US</dc:language>
  <cp:lastModifiedBy/>
  <cp:lastPrinted>2020-07-29T11:31:00Z</cp:lastPrinted>
  <dcterms:modified xsi:type="dcterms:W3CDTF">2022-08-15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