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８号様式（第７条関係）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600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31"/>
      </w:tblGrid>
      <w:tr>
        <w:trPr/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湧水町長　　　　　　殿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屋外広告物を変更の上表示したい（屋外広告物を掲出する物件を改造の上設置したい）ので，関</w:t>
            </w:r>
            <w:r>
              <w:rPr>
                <w:rFonts w:cs="ＭＳ 明朝;MS Mincho"/>
                <w:spacing w:val="27"/>
              </w:rPr>
              <w:t>係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書類を添えて申請します。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広告物の種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11"/>
              </w:rPr>
              <w:t>用途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区分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211"/>
              </w:rPr>
              <w:t>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現在の許可の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当初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>
          <w:trHeight w:val="4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3"/>
              </w:rPr>
              <w:t>他の法令によ</w:t>
            </w:r>
            <w:r>
              <w:rPr>
                <w:rFonts w:cs="ＭＳ 明朝;MS Mincho"/>
                <w:spacing w:val="-35"/>
              </w:rPr>
              <w:t>る</w:t>
            </w:r>
            <w:r>
              <w:rPr>
                <w:rFonts w:cs="ＭＳ 明朝;MS Mincho"/>
              </w:rPr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工作物確</w:t>
            </w:r>
            <w:r>
              <w:rPr>
                <w:rFonts w:cs="ＭＳ 明朝;MS Mincho"/>
                <w:spacing w:val="-1"/>
              </w:rPr>
              <w:t>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建築基準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占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9"/>
              </w:rPr>
              <w:t>道路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使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道路交通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>
                <w:rFonts w:cs="ＭＳ 明朝;MS Mincho"/>
              </w:rPr>
              <w:t>１　形状，寸法，材料及び構造を表した図面（建物利用の場合は建物との関係を表示すること。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３　その他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rFonts w:cs="ＭＳ 明朝;MS Mincho"/>
                <w:w w:val="93"/>
              </w:rPr>
              <w:t>変更許可の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>
          <w:trHeight w:val="12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74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て３月以内に，鹿児島県知事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この処分があつたことを知つた日の翌日から起算して６月以内に，鹿児島県を被告と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県を代表する者は鹿児島県知事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を提起することができます。ただし，審査請求をした場合には，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は，その審査請求に対する裁決の通知を受けた日の翌日から起算して６月以内に提起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しなければなりません。</w:t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４　氏名を自筆で記入したときは，押印を省略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/>
  <dc:description/>
  <cp:keywords/>
  <dc:language>en-US</dc:language>
  <cp:lastModifiedBy>徳永 博元</cp:lastModifiedBy>
  <cp:lastPrinted>2016-03-30T16:00:00Z</cp:lastPrinted>
  <dcterms:modified xsi:type="dcterms:W3CDTF">2020-03-12T02:02:00Z</dcterms:modified>
  <cp:revision>42</cp:revision>
  <dc:subject/>
  <dc:title>屋外広告物変更許可申請書</dc:title>
</cp:coreProperties>
</file>