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第７号様式（第６条関係）</w:t>
      </w:r>
    </w:p>
    <w:tbl>
      <w:tblPr>
        <w:tblW w:w="1002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"/>
        <w:gridCol w:w="1463"/>
        <w:gridCol w:w="1879"/>
        <w:gridCol w:w="417"/>
        <w:gridCol w:w="1462"/>
        <w:gridCol w:w="836"/>
        <w:gridCol w:w="3759"/>
      </w:tblGrid>
      <w:tr>
        <w:trPr/>
        <w:tc>
          <w:tcPr>
            <w:tcW w:w="100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spacing w:val="8"/>
                <w:w w:val="200"/>
              </w:rPr>
              <w:t>安全点検結果報告書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8"/>
              </w:rPr>
              <w:t>　　　湧水町長　　　　　　　　　　殿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管理者　資格名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住所　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氏名　　　　　　　　　　　　　　　　　　　　　印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屋外広告物（屋外広告物を掲出する物件）の安全点検を実施したので，次のとおり報告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します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広告物の種類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数  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　　　　　　　　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形状及び寸法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１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  <w:r>
              <w:rPr/>
              <w:t>当たり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縦　　　　　　　　　　　　　ｍ　　　　　横　　　　　　　　　　　　　ｍ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表示面数　　　　　　　　　　　　　　　　表示面積　　　　　　　　　　㎡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地上からの高さ　　　　　　　ｍ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>表示又は設置の場所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市　　　　　　町　　　　　　字　　　　　　　番地</w:t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>表示又は設置の年月日</w:t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年　　　　　月　　　　　日</w:t>
            </w:r>
          </w:p>
        </w:tc>
      </w:tr>
      <w:tr>
        <w:trPr/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現在の許可の状況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当初許可年月日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現在の許可番号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第　　　　　　　　　　号</w:t>
            </w:r>
          </w:p>
        </w:tc>
      </w:tr>
      <w:tr>
        <w:trPr/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現在の許可期間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年　　月　　日から　　　年　　月　　日まで（　　　　間）</w:t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点検年月日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年　　　　　月　　　　　日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点検項目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異状の有無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左記の異状への対処（補修等の内容）</w:t>
            </w:r>
          </w:p>
        </w:tc>
      </w:tr>
      <w:tr>
        <w:trPr/>
        <w:tc>
          <w:tcPr>
            <w:tcW w:w="208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主要部分の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形又は腐食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取付（支持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部分の変形又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は腐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>ボルト，ビス</w:t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>等の脱落，変</w:t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>形又は腐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>表示面の退色</w:t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>又は剝離</w:t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>表示面の破損</w:t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/>
            </w:pPr>
            <w:r>
              <w:rPr/>
              <w:t>又は汚損</w:t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2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その他特に点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検した箇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16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備考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１　この報告書は，屋外広告物更新許可申請書に添えて提出してください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206" w:right="0" w:hanging="206"/>
              <w:rPr/>
            </w:pPr>
            <w:r>
              <w:rPr/>
              <w:t>２　表示面積が</w:t>
            </w:r>
            <w:r>
              <w:rPr/>
              <w:t>10</w:t>
            </w:r>
            <w:r>
              <w:rPr/>
              <w:t>平方メートルを超え，又は高さが４メートルを超える屋外広告物について，この報告書を提出してください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bidi w:val="0"/>
              <w:spacing w:lineRule="atLeast" w:line="288"/>
              <w:ind w:left="0" w:right="0" w:hanging="0"/>
              <w:rPr/>
            </w:pPr>
            <w:r>
              <w:rPr/>
              <w:t>３　氏名を自筆で記入したときは，押印を省略することができます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44" w:right="828" w:gutter="0" w:header="0" w:top="844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8"/>
      </w:rPr>
    </w:pPr>
    <w:r>
      <w:rPr>
        <w:rFonts w:cs="Times New Roman" w:ascii="Times New Roman" w:hAnsi="Times New Roman"/>
        <w:spacing w:val="8"/>
      </w:rPr>
    </w:r>
  </w:p>
</w:ftr>
</file>

<file path=word/settings.xml><?xml version="1.0" encoding="utf-8"?>
<w:settings xmlns:w="http://schemas.openxmlformats.org/wordprocessingml/2006/main">
  <w:zoom w:percent="100"/>
  <w:defaultTabStop w:val="6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2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2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49</Characters>
  <CharactersWithSpaces>1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/>
  <dc:description/>
  <dc:language>en-US</dc:language>
  <cp:lastModifiedBy/>
  <cp:lastPrinted>2009-02-09T14:17:00Z</cp:lastPrinted>
  <dcterms:modified xsi:type="dcterms:W3CDTF">2020-03-12T11:15:00Z</dcterms:modified>
  <cp:revision>15</cp:revision>
  <dc:subject/>
  <dc:title>安全点検結果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徳永 博元</vt:lpwstr>
  </property>
</Properties>
</file>