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９号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再生可能エネルギー発電設備の廃止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湧水町長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left"/>
        <w:rPr/>
      </w:pPr>
      <w:r>
        <w:rPr>
          <w:rFonts w:cs="ＭＳ 明朝;MS Mincho"/>
          <w:color w:val="000000"/>
          <w:w w:val="66"/>
        </w:rPr>
        <w:t>　</w:t>
      </w:r>
      <w:r>
        <w:rPr>
          <w:rFonts w:cs="ＭＳ 明朝;MS Mincho"/>
          <w:color w:val="000000"/>
        </w:rPr>
        <w:t>湧水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teHeading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9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8"/>
        <w:gridCol w:w="678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電設備の種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太陽光発電設備　□風力発電設備　□水力発電施設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地熱発電設備　□バイオマス発電設備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当初の届出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廃止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廃止の理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49" w:right="135" w:hanging="324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発電設備の撤去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8" w:right="135" w:hanging="27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その他（理由を記入してください。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0" w:right="245" w:hanging="24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備考）発電設備撤去の場合は現況写真を添付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菱刈 直樹</cp:lastModifiedBy>
  <cp:lastPrinted>2017-10-26T17:06:00Z</cp:lastPrinted>
  <dcterms:modified xsi:type="dcterms:W3CDTF">2017-10-26T08:07:00Z</dcterms:modified>
  <cp:revision>17</cp:revision>
  <dc:subject/>
  <dc:title/>
</cp:coreProperties>
</file>