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６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設置完了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</w:rPr>
        <w:t>　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備考）設置状況が確認できるカラー写真を添付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菱刈 直樹</cp:lastModifiedBy>
  <cp:lastPrinted>2017-10-26T17:05:00Z</cp:lastPrinted>
  <dcterms:modified xsi:type="dcterms:W3CDTF">2017-10-26T08:06:00Z</dcterms:modified>
  <cp:revision>15</cp:revision>
  <dc:subject/>
  <dc:title/>
</cp:coreProperties>
</file>