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１号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再生可能エネルギー発電設備の設置に係る計画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湧水町　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left"/>
        <w:rPr/>
      </w:pPr>
      <w:r>
        <w:rPr>
          <w:rFonts w:cs="ＭＳ 明朝;MS Mincho"/>
        </w:rPr>
        <w:t>　湧水町再生可能エネルギー発電設備の設置に関するガイドラインの規定により、関係資料を添えて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1340"/>
        <w:gridCol w:w="522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地の状況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売　買（相手方：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賃貸借（相手方：　　　　　　　　　期間　　　　年）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面積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出力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ｗ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開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Word"/>
        <w:ind w:left="490" w:hanging="49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別表２に掲げる資料を添付すること</w:t>
      </w:r>
    </w:p>
    <w:p>
      <w:pPr>
        <w:pStyle w:val="Word"/>
        <w:ind w:left="490" w:hanging="490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太陽光発電設備の場合は太陽光モジュール最上部までの高さ、風力発電設備</w:t>
      </w:r>
    </w:p>
    <w:p>
      <w:pPr>
        <w:pStyle w:val="Word"/>
        <w:ind w:firstLine="368"/>
        <w:rPr>
          <w:rFonts w:cs="ＭＳ 明朝;MS Mincho"/>
        </w:rPr>
      </w:pPr>
      <w:r>
        <w:rPr>
          <w:rFonts w:cs="ＭＳ 明朝;MS Mincho"/>
        </w:rPr>
        <w:t>の場合は支柱の高さ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垣内 伸之</dc:creator>
  <dc:description/>
  <cp:keywords/>
  <dc:language>en-US</dc:language>
  <cp:lastModifiedBy>菱刈 直樹</cp:lastModifiedBy>
  <cp:lastPrinted>2017-09-28T19:06:00Z</cp:lastPrinted>
  <dcterms:modified xsi:type="dcterms:W3CDTF">2017-10-27T04:34:00Z</dcterms:modified>
  <cp:revision>18</cp:revision>
  <dc:subject/>
  <dc:title/>
</cp:coreProperties>
</file>